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INTERNO 009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DE RESUMOS: XII JORNADA DE CIENCIA E TECNOLO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ioeconomia: Diversidade e Riqueza para o Desenvolvimento Sustentáv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  <w:t>APRESENTAÇÃO E FINALIDADE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 Pró-Reitoria de Pesquisa e Pós-Graduação (PROPESQ) da Fundação Centro Universitário Estadual da Zona Oeste – UEZO lança o Edital 009/2019, para a inscrição de resumos na </w:t>
      </w:r>
      <w:r>
        <w:rPr>
          <w:b/>
        </w:rPr>
        <w:t>XII Jornada de Ciência &amp; Tecnologia do UEZO (XI JC&amp;T/UEZO)</w:t>
      </w:r>
      <w:r>
        <w:rPr/>
        <w:t>. Este evento tem como objetivo estabelecer um espaço para exposição e discussão dos trabalhos de iniciação científica, tecnológica e de inovação dos cursos de graduação e pós-graduação desenvolvidos na UEZO. Proporciona um intercâmbio de experiências entre os alunos de graduação, pós-graduação e pesquisadores envolvidos em atividades de pesquisa na UEZO. A apresentação de resumos na XII JC&amp;T/UEZO é obrigatória para os discentes de iniciação científica e tecnológica que desenvolvem atividade de pesquisa nesta Instituição, independentemente da modalidade de iniciação científica ser com ou sem remuneração. Alunos de outras instituições também estão convidados a participar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2. INSTRUÇÕES PARA RESUM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envio: 05 a 30/09/2019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resumos submetidos serão apresentados sob a forma de pôster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resumos submetidos precisam conter entre os autores o nome do orientador, geralmente como último autor. Não serão aceitos resumos sem inclusão do professor orientador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resumos dos discentes de iniciação cientifica e tecnológica serão avaliados pe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itê Institucion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ormado p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squisadores das diferentes áreas da UEZO e pesquisadores de outras Instituições de Ensino e/ou Pesquisa. Os resumos dos discentes da pós-graduação serão avaliados por professores dos programas e/ou convidados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alunos PIBIC e PIBITI-CNPq (2018-2019) deverão inscrever seus trabalhos indicando também no assunto do e-mail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“bolsista CNPq”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estes a apresentação será oral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ssão de pôster será avaliada, e o melhor trabalho de cada Unidade, Pós-graduação e Externo receberá Menção Honrosa em data a ser definid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empate, serão avaliados os critérios, na seguinte ordem: CR acumulado do aluno, participação do aluno em Programas de Iniciação Científica – PROVIC, PIBIC ou PIBITI (sem pendências no cumprimento do edital específico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trabalhos da graduação e pós-graduação serão publicados nos Anais da XII Jornada de Ciência e Tecnologia da UEZO (ISBN) e os autores dos melhores trabalhos poderão ser indicados e convidados a submeter o trabalho completo para publicação na Revista </w:t>
      </w:r>
      <w:r>
        <w:rPr>
          <w:rFonts w:cs="Times New Roman" w:ascii="Times New Roman" w:hAnsi="Times New Roman"/>
          <w:i/>
          <w:sz w:val="24"/>
          <w:szCs w:val="24"/>
        </w:rPr>
        <w:t>Acta Scientiae et Technicae</w:t>
      </w:r>
      <w:r>
        <w:rPr>
          <w:rFonts w:cs="Times New Roman" w:ascii="Times New Roman" w:hAnsi="Times New Roman"/>
          <w:sz w:val="24"/>
          <w:szCs w:val="24"/>
        </w:rPr>
        <w:t xml:space="preserve"> http://www.uezo.rj.gov.br/ojs/index.php/ast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PARAÇÃO DOS RESUMOS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sumo expandido deve ser confeccionado conforme modelo Anexo I, em uma única página, sem modificações na formatação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s trabalhos devem incluir os seguintes itens: Introdução/Objetivo(s), Material e Métodos, Resultados, Conclusões e </w:t>
      </w:r>
      <w:r>
        <w:rPr>
          <w:rFonts w:cs="Times New Roman" w:ascii="Times New Roman" w:hAnsi="Times New Roman"/>
          <w:sz w:val="24"/>
          <w:szCs w:val="24"/>
        </w:rPr>
        <w:t>Auxilio financei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VIO DOS RESUM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sum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(Anexo I) 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cha de inscri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Anexo II) devem ser enviados, no formato doc, para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uezojornada@gmail.com, com a seguinte identificação no “assunto da mensagem”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urso do primeiro autor, nome do primeiro autor (primeira letra do nome e sobrenome por extenso).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x.:</w:t>
      </w:r>
      <w:r>
        <w:rPr>
          <w:rFonts w:cs="Times New Roman" w:ascii="Times New Roman" w:hAnsi="Times New Roman"/>
          <w:sz w:val="24"/>
          <w:szCs w:val="24"/>
        </w:rPr>
        <w:t xml:space="preserve"> Farmácia W Galdin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NSTRUÇÕES PARA PÔSTE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pôster deve ser confeccionado, de preferência, com</w:t>
      </w:r>
      <w:r>
        <w:rPr>
          <w:rFonts w:cs="Times New Roman" w:ascii="Times New Roman" w:hAnsi="Times New Roman"/>
          <w:sz w:val="24"/>
          <w:szCs w:val="24"/>
        </w:rPr>
        <w:t xml:space="preserve"> ilustrações (figuras, diagramas e tabelas) e o mínimo possível de texto, e deve conter as seguintes dimensões: 100 cm de altura e 90 cm de largu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 corpo do pôster deve conter os seguintes itens: Título, Autores e respectivas afiliações, Introdução, Objetivos, Material e Métodos, Resultados, Conclusões, Referências e Auxilio financeiro. O modelo de pôster pode ser adaptado caso o trabalho ainda não possua resultados experiment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Os pôsteres deverão ser afixados na data, período e local a serem divulgados pela Comissão Organizado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Ao menos um dos autores (autor e/ou co-autor) deverá permanecer ao lado do pôster, no período determinado a sua apresen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Os certificados de apresentação de trabalho serão disponibilizados mediante a presença do apresentador do pôster no período estipul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A Comissão Organizadora não se responsabilizará pelos pôsteres cujos autores não procederam à retirada no horário estipul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As apresentações dos pôsteres serão no período tarde/no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INSTRUÇÕES PARA APRESENTAÇÕES O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A duração total de cada apresentação será de até 15 minutos, sendo 10 minutos para exposição oral e 5 minutos às perguntas dos ouvint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A apresentação deverá ser feita em programa apropriado para projeção em projetor multimídia (“data show”), salvar arquivo também em  .pdf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57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 XII JC&amp;T/UEZ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scrição dos Resumo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 a 30/09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valiação dos Resumo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 a 21/1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vulgação dos dias das apresentaçõ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o dia 23/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o de Janeiro, 03 de setembr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exander Machado Cardo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 e Pós-Graduação do UEZ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2670175" cy="1569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eauthemail">
    <w:name w:val="reauth-emai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55:00Z</dcterms:created>
  <dc:creator>Dayane</dc:creator>
  <dc:description/>
  <dc:language>en-US</dc:language>
  <cp:lastModifiedBy>Alexander</cp:lastModifiedBy>
  <cp:lastPrinted>2015-08-07T20:49:00Z</cp:lastPrinted>
  <dcterms:modified xsi:type="dcterms:W3CDTF">2019-09-20T19:55:00Z</dcterms:modified>
  <cp:revision>2</cp:revision>
  <dc:subject/>
  <dc:title/>
</cp:coreProperties>
</file>